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ульминская средняя общеобразовательная школа Высокогорского муниципального района Республики Татарстан»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3"/>
        <w:gridCol w:w="3685"/>
      </w:tblGrid>
      <w:tr>
        <w:trPr>
          <w:trHeight w:val="2460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Идиятуллина З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31» мая 2022 г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Сафина Э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31» мая 2022 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 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Саляхов Р. 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139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 «04» июня  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неурочной деятельности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Юный биоло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интеллектуальному  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Мульм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749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ятуллиной Зульфии Мухамметвали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5 клас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а   на заседании                                                                                                                                                          педагогического 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5 от «31» мая 2022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2021 - 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В школе учащиеся получают объем знаний, определенный рамками образовательной программы, конкретной учебной дисциплины. Развитию интеллектуальной одаренности учащихся могут способствовать занятия в системе внеурочной воспитательной работы, организованной при кабинете биологии .Применение игровой методики для развития интеллекта позволит школьникам самостоятельно получать более глубокие знания по отдельным, интересным для них темам, демонстрировать их в интеллектуальных соревновани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  деятельности  разработана  в соответствии с требованиями федерального государственного образовательного стандарта основного общего образования и локальными актами образовательной организ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стороннее развитие познавательных способностей и организация досуга учащихся МБ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расширять кругозор, повышать интерес к предмету, популяризация интеллектуального творче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развивать логическое мышление, умения устанавливать причинно — следственные связи, умения рассуждать и делать выводы, пропаганда культа знаний в системе духовных ценностей современного покол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развивать навыки коллективной работы, воспитание понимания эстетический ценности природы, объединение и организация досуга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строится на основе следу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венство всех участ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ое привлечение к процессу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дование коллективной и индивидуаль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бодный выбор вида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равственная ответственность каждого за свой выбор, процесс и результат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духа соревнования, товарищества, взаимовыруч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возрастных и индивидуальных особенност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связ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программы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неурочной деятельности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 приоритетом общего образования является формирование общеучебных умений и навыков, которые предопределяют успешность всего последующего обучения ребён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ных качеств и способностей школьников опирается на приобретение ими опыта разнообразной деятельности: учебно-познавательной, проектно-исследовательской,  практической, социаль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программе внеурочной деятельности разделены на теоретические и практические. Причём деятельность может носить как групповой, так и индивидуа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школьников при освоении программы  имеет отличительные особен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ая направленность, которая определяет специфику содержания и возрастные особенности дет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ует задачу выявления творческих способностей, склонностей и одаренностей к различным видам деятельности посредством вовлечения их в творческ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заключается в формировании мотивации к целенаправленной познавательной деятельности, саморазвитию, а также личностному и профессиональному самоопределению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направленность содержания программы заключается в том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держание курса обеспечивает приобретение знаний и умений, позволяющих в дальнейшем использовать их как в процессе обучения в разных дисциплинах, так и в повседневной жизни для решения конкретных задач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занятий внеурочной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игра, коллективные и индивидуальные исследования, самостоятельная работа, доклад,  выступление, выставка, участие в конкурсах и т.д. 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данного курса в учебном пла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  рассчитана на 1 год обучения (34 часа в год, 1 час в неделю). Занятия по программе проводятся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содержания программы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внеурочной деятельности «Биология для любознательных»  обучающиеся на ступени основного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ятся с некоторыми способами изучения природы, начнут осваивать умения проводить наблюдения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 возможность научиться использовать различные справочные издания (словари, энциклопедии, включая компьютерные) и 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оценке на основе критериев успешности внеучеб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увство прекрасного и эстетические чувства на основе знакомства с природными объек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ют уровень сформиро</w:t>
        <w:softHyphen/>
        <w:t>ванности 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справочной и дополнительной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цитированием и различными видами комментарие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различных видов наблюд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енное и количественное описание изучаемого объ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эксперимен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разных видов моделир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ют опыт учащихся, который приобретается и закрепля</w:t>
        <w:softHyphen/>
        <w:t>ется в процессе освоения программы внеурочн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рассуждения в форме связи простых суждений об объекте, его строении, свойствах и связ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(2 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зговой штурм «Как разработать план мероприятий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эскиза и оформление уголка  «Биология для любознательны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Занимательная биология (14 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 ребу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журнал «По страницам Красной книг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е лото «В мире флоры и фаун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урожая «Винегрет-шо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виктор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й стол «Легенды о цвета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лозунгов и плакатов «Мы за здоровый образ жизн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ое путешествие «В стране динозавр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а «Час цвет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«Мы в ответе за тех, кого приручили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коллажа «Братья наши меньш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турнир «В содружестве с природ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а «Птичьи разгово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 «И ни рыба, и ни мясо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нимательные опыты и эксперименты по биологии (11 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 моделир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расить живые цвет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фоку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прорастут семе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Занимательные опыты с молоком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устьиц. Изучение механизмов испарения воды листья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Строение клеток плесневых гриб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чайного гриб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Способы вегетативного размножения растен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щивание растений на растворах со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«Определение степени загрязненности воздух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знай себя (7 ч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норм рационального пит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темперамен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ем секреты высшей нерв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рвой 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жизненного объема легк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фитонапит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здать модель клеток крови своими рука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97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455"/>
        <w:gridCol w:w="608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ют умение спрашивать (выяснять точки зрения других учеников, делать запрос учителя в ситуациях, когда нет достаточной информации); умение выраж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договариваться (выбирать в доброжелательной атмосфере самое верное, рациональное, оригинальное решение)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нимательная 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правильно формулировать свои мысли. Решать поисковые задачи. Обосновывать свою точку зрения. Формировать системное мышление. Обмениваться с одноклассниками своими мыслями. Формировать систему организации учебной деятельности, анализируя опыты по единому предложенному плану.   Формируют умения находить необходимую литературу, выбирать нужную информацию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нимательные опыты и эксперименты по биолог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работать с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знаем себ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работать с лабораторным оборудовани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ют правила работы в кабинете, обращения с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 самооценку и взаимооценку проделанной работы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хождения программы  должны быть достигнуты следующи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уровень результа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иобретение социальных знаний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личностные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ительное отношение к труду и творчеству своих товарищ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стетических чувств, познавательных интересов и мотивов, направленных на изучение живой прир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версальные 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идеть и понимать значение практической и игро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 опыт в проектно-исследователь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работать с разными источниками информ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основных принципов и правил отношения к живой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уровень результа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ормированиеценностного отношения к социальной реальност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личностные качест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индивидуальной деятельности в процессе практической работы под руководством учител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 универсальные способ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передавать эмоциональные состояния и свое отно</w:t>
        <w:softHyphen/>
        <w:t>шение к природе, человеку, обществ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ыт в проектно-исследовательск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уровень результатов: «Получение самостоятельного общественного действ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личностные качеств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 универсальные способнос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) опыт в проектно-исследователь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ение в   игровой деятельности своего отношения к природ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смог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животных и птиц в природе, на картинках, по описа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хаживать за домашними животными и птиц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хаживать за культурными растениями и домашними жи</w:t>
        <w:softHyphen/>
        <w:t>вотны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ывать, уникальность и красоту каждого природного объек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иться об оздоровлении окружающей природной сре</w:t>
        <w:softHyphen/>
        <w:t>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идеть последствия деятельности людей в приро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экологически сообразные поступки в окру</w:t>
        <w:softHyphen/>
        <w:t>жающей природ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простейшие опыты с объектами живой и неживой приро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учета для контроля и  оценки планируемых результатов осво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проведение опытов и эксперимен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  <w:r>
        <w:rPr/>
        <w:t> </w:t>
      </w:r>
    </w:p>
    <w:tbl>
      <w:tblPr>
        <w:tblW w:w="974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7"/>
        <w:gridCol w:w="691"/>
        <w:gridCol w:w="1869"/>
        <w:gridCol w:w="1871"/>
        <w:gridCol w:w="62"/>
        <w:gridCol w:w="1980"/>
        <w:gridCol w:w="105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учебные действия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нтересно организовать работу? Как разработать план мероприятий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ляпа желаний». Мозговой штурм. Работа в группах по направлениям. Составление примерного плана по направлени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книгопечатная продукция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отстаи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такие качества, как дружба, коллективизм, личная ответственность за общее дел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голка круж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ватман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имательная 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ребу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ребус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о видах интеллектуальных игр и их отличительных особенностях и правилах; особенностях конкурсных заданий интеллектуальных конкурсов и подходы к их решению; правилах работы с литературой; принципах работы в коман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обмена впечатлениями и мн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составлять и классифицировать вопросы; работать с книгой; распределять командны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ницам Красной кни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, аудиозаписи звуков лес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ое лото «В мире флоры и фаун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ая иг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онвертов, жетон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негрет-шоу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урожа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, жетоны, пазлы, карточки с иллюстраци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ая виктор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ая иг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с разбивкой по секто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енды о цвет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лозунгов и плакатов «Мы за здоровый образ жизн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работы учащих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путешествие «В стране динозавр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, жетоны, презент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Час цвет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ая иг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ы в ответе за тех, кого прируч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оллажа «Братья наши меньш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работы учащихс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. Дека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турнир «В содружестве с природо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ая игр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, жетоны, презент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Дека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Птичьи разгово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материал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Дека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И ни рыба, и ни мясо…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Янва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нимательные опыты и эксперименты по биологии  11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модел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нитки, пластилин ит.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целостность окружающего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методы изучения прир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сновными приемами постановки эксперимен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для проведения наблюдений за природными объ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Янва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красить живые цветы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ые цветы с белыми лепестками, пищевые красит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Янва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фоку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й эксперимен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прорастут семена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эксперимен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а раст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Занимательные опыты с молоком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, молоко, лак, бытовая хим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стьиц. Изучение механизмов испарения воды листь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опы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, листья раст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Февра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троение клеток плесневых гриб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, плесневые гриб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чайного гриб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опы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ный уксус, дрожжи, саха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Способы вегетативного размножения растений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ные растения, цветочные горш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ние растений на растворах со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опы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помидоров, растворы со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пределение степени загрязненности воздух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ем себ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рм рационального 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творческой, учебно-практической деятельности. Владеть основными приемами постановки экспериментов. Формировать умение обращаться с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перамен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ем секреты высшей нерв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т, жгут, ш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. 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жизненного объема легк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. 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фитонапит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раст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. 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здать модель клеток крови своими руками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фасоль, чечевица, крас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. Ма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шкина Е.Н.Веселая ботаника. Викторины, ребусы, кроссворды/ – Ярославль: «Академия развития» - 192с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ский Ю.М. и др. Экологические проблемы, что происходит, кто виноват и что делать. – М. МНЭПУ, 200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пиз М.Е. Разные секреты. – М.:Дет.лит., 1988.-64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атлас природы России: иллюстрированная эн</w:t>
        <w:softHyphen/>
        <w:t>циклопедия для     детей. - М.: Эгмонт, Россия Лтд, 201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ем  А. Э. Жизнь животных: в 3 т. / А. Э. Брем. - Москва. Терра -Terra,200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гнер Б.Б./Сто Великих чудес природы./ Энциклопедии для любознательных.  Москва 201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цкая М.В. Биология. 5-11 классы. Нетрадиционные уроки. Исследование, интегрирование, моделирование. – Учитель, 2009. – 48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саткина Н. Внеклассная работа по биологии. 3-8 классы. – Учитель, 2010. – 16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ешаков  А. А. Зеленый дом / А. А. Плешаков // Мир во</w:t>
        <w:softHyphen/>
        <w:t>круг нас. – Москва :  Просвещение, 200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шаков  А. А.   Зеленый  дом.  От  земли  до  неба  А. А. Плешаков. Москва .: Просвещение, 200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ешаков  А. А. Зеленый дом: программно-методические  материалы / А. А. Плешаков. – Москва ., 201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ешаков  А. А. Как знакомить детей с правилами пове</w:t>
        <w:softHyphen/>
        <w:t>дения в  природе / А. А. Плешаков // Начальная школа. - 1998. №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йтак Д.И.Как сделать интересной внеклассную работу по биологии // Просвещение. Москва.197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яглова С.В. Исследования и проектная деятельность учащихся по биологии. – Планета, 2011. – 25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естоматия по биологии: Бактери.Грибы.Растения/ Авт.-сост. О.Н.Дронова. – Саратов: Лицей, 2002. – 144с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иду на урок биологии: Зоология:Беспозвоночные:Книга для учителя. – М.: Издательство «Первое сентября», 1999.– 366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пособия (реальные объекты живой и неживой природ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ые наглядные пособия (рисунки, схематические рисунки, схемы, таблицы) плакаты,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мультимедийный проектор, DV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е источники, используемые при составлен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учеб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ая биология.  (библиотека ГИМЦ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С: Репетитор. Биолог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, 6 класс. Растения. Бактерии. Грибы. Лишайни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, 7 кл. Животны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, 8 кл. Челове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животных Кирилла и Мефодия. (библиотека ГИМЦ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практикум Биология 6 – 11 класс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иблиотека ГИМЦ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Интерактивные творческие задания 7 – 9 класс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иблиотека ГИМ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 – адреса сай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айт Минобрнауки http://rsr-olymp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ortal.ru/blog/shkola/obshcheshkolnaya-tematika/integratsiya-na-urokakh-khimii-biologi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d.iro.yar.ru/pnpo_yar/biolog06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eao.ru/images/stories/masterklass/him-biolog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entrdop.ucoz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i-universitet.ru/schoolkonkurs/KonkursAM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стиваль педагогических идей «Открытый урок»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514689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циальная сеть работников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ortal.ru/shkola/biologiya/library/sistema-raboty-s-odarennymi-i-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учащихся и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ипедия     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/wiki/Мотивац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журнала «Исследовательская работа школьника». Публикуются основные материалы, избранные тексты, информация по подписке.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ssl.dnttm.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– обзор исследовательских и научно – практических юношеских конференций, семинаров, конкурсов. Организовано on–line размещение нормативных документов по конкурсам от всех желающих.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onkurs.dnttm.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ipviewblock">
    <w:name w:val="eip-view_block"/>
    <w:basedOn w:val="Style13"/>
    <w:qFormat/>
    <w:rPr/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log/shkola/obshcheshkolnaya-tematika/integratsiya-na-urokakh-khimii-biologii" TargetMode="External"/><Relationship Id="rId3" Type="http://schemas.openxmlformats.org/officeDocument/2006/relationships/hyperlink" Target="http://old.iro.yar.ru/pnpo_yar/biolog06.htm" TargetMode="External"/><Relationship Id="rId4" Type="http://schemas.openxmlformats.org/officeDocument/2006/relationships/hyperlink" Target="http://www.edu-eao.ru/images/stories/masterklass/him-biolog.pdf" TargetMode="External"/><Relationship Id="rId5" Type="http://schemas.openxmlformats.org/officeDocument/2006/relationships/hyperlink" Target="http://centrdop.ucoz.ru/" TargetMode="External"/><Relationship Id="rId6" Type="http://schemas.openxmlformats.org/officeDocument/2006/relationships/hyperlink" Target="http://www.moi-universitet.ru/schoolkonkurs/KonkursAMO" TargetMode="External"/><Relationship Id="rId7" Type="http://schemas.openxmlformats.org/officeDocument/2006/relationships/hyperlink" Target="http://festival.1september.ru/articles/514689/" TargetMode="External"/><Relationship Id="rId8" Type="http://schemas.openxmlformats.org/officeDocument/2006/relationships/hyperlink" Target="http://nsportal.ru/shkola/biologiya/library/sistema-raboty-s-odarennymi-i-" TargetMode="External"/><Relationship Id="rId9" Type="http://schemas.openxmlformats.org/officeDocument/2006/relationships/hyperlink" Target="http://ru.wikipedia.org/wiki/&#1052;&#1086;&#1090;&#1080;&#1074;&#1072;&#1094;&#1080;&#1103;" TargetMode="External"/><Relationship Id="rId10" Type="http://schemas.openxmlformats.org/officeDocument/2006/relationships/hyperlink" Target="http://www.issl.dnttm.ru/" TargetMode="External"/><Relationship Id="rId11" Type="http://schemas.openxmlformats.org/officeDocument/2006/relationships/hyperlink" Target="http://www.konkurs.dntt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0:00Z</dcterms:created>
  <dc:creator>Чубаевская ООШ</dc:creator>
  <dc:description/>
  <cp:keywords/>
  <dc:language>en-US</dc:language>
  <cp:lastModifiedBy>Пользователь</cp:lastModifiedBy>
  <cp:lastPrinted>2021-08-18T12:02:00Z</cp:lastPrinted>
  <dcterms:modified xsi:type="dcterms:W3CDTF">2022-06-06T08:02:00Z</dcterms:modified>
  <cp:revision>5</cp:revision>
  <dc:subject/>
  <dc:title/>
</cp:coreProperties>
</file>